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139-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03 марта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Федотова ******** *****************, ************ года рождения, уроженца **********************, гражданина Российской Федерации, паспорт ********** выдан ************* ОУФМС России по ХМАО – Югре в гор. Белоярский, имеющего среднее образование, не работающего, зарегистрированного по адресу: ХМАО – Югра, Белоярский район,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01.03.2025 года, в 22 часа 30 минут, в здании БУ ХМАО – Югры «Белоярская районная больница» по адресу: ХМАО – Югра, город Белоярский, улица Барсукова, дом *, Федотов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20"/>
        <w:jc w:val="both"/>
        <w:rPr>
          <w:sz w:val="24"/>
          <w:szCs w:val="24"/>
        </w:rPr>
      </w:pPr>
      <w:r>
        <w:rPr>
          <w:sz w:val="24"/>
          <w:szCs w:val="24"/>
        </w:rPr>
        <w:t>Тем самым Федотов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Федотов *** вину признал,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Федотова *** подтверждается следующими доказательствами:</w:t>
      </w:r>
    </w:p>
    <w:p>
      <w:pPr>
        <w:pStyle w:val="Normal"/>
        <w:ind w:firstLine="720"/>
        <w:jc w:val="both"/>
        <w:rPr>
          <w:sz w:val="24"/>
          <w:szCs w:val="24"/>
        </w:rPr>
      </w:pPr>
      <w:r>
        <w:rPr>
          <w:sz w:val="24"/>
          <w:szCs w:val="24"/>
        </w:rPr>
        <w:t>протоколом об административном правонарушении 86 № 190348 от 01.03.2025 года, согласно которому Федотов *** находясь в здании БУ ХМАО – Югры «Белоярская районная больница» по адресу: ХМАО – Югра, город Белоярский, улица Барсукова, дом ****,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Федотову ***</w:t>
      </w:r>
      <w:r>
        <w:rPr>
          <w:sz w:val="24"/>
          <w:szCs w:val="24"/>
        </w:rPr>
        <w:t xml:space="preserve"> разъяснены, копия протокола ему вручена, что подтверждается его подписью в соответствующих графах протокола; рапортом ст. о/у НКОН ОМВД России по Белоярскому району от 01.02.2025 года, с изложением обстоятельств совершенного Федотовым *** административного правонарушения; копией письменного объяснения свидетеля Полупановой *** от 01.03.2025 года; письменным объяснением фельдшера БУ БРБ Теплоухова *** от 01.03.2025 года; протоколом о направлении на медицинское освидетельствование на состояние опьянения от 01.03.2025 года, согласно которого Федотов *** согласился на прохождение медицинского освидетельствования, о чем свидетельствует его собственноручная подпись в соответствующей графе протокола; актом медицинского освидетельствования на состояние опьянения (алкогольного, наркотического или иного токсического) № 86 от 01.03.2025 года, согласно которого Федотов *** от прохождения медицинского освидетельствования отказался; справкой на лицо.</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Федотова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Федотова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Федотову *** наказание, суд учитывает характер совершенного им административного правонарушения, личность виновного, его имущественное положение, а также то, что ранее Федотов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Федотов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Федотов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1392506155</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Федотов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Федотов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Федотов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